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Exmo. Sr. Dr. Juiz de Direito da Vara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>, inventariante do espólio de.......... (ou o herdeiro), vem, de conformidade com o art. 1.028, do Código de Processo Civil, requerer a V. Exª a retificação da partilha de fls...., de vez que houve erro na descrição dos bens, da forma seguinte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escrever os erros e apontar quais as retificações a serem feitas)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ossim, requerendo seja tomada por termo a retificaçã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ap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0:56:00Z</dcterms:created>
  <dc:creator>User</dc:creator>
  <dc:description/>
  <cp:keywords/>
  <dc:language>en-US</dc:language>
  <cp:lastModifiedBy>Pessoal</cp:lastModifiedBy>
  <dcterms:modified xsi:type="dcterms:W3CDTF">2007-07-24T13:07:00Z</dcterms:modified>
  <cp:revision>5</cp:revision>
  <dc:subject/>
  <dc:title>Exmo</dc:title>
</cp:coreProperties>
</file>